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е  учрежд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29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а Братс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5782 Иркутская  область  г. Братс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/р Бикей ул. Загородная, 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8 (3953) 369-171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ratsk_29@bk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01.09.2023 год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67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и утверждении состава комиссии, обеспечивающей организ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сопровождение социально- психологического тест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му Приказом Министерства просвещения Российской Федерации от 20 февраля 2020 г. N 59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для обеспечения организационно-технического сопровождения социально-психологического тестирования, направленного на профилактику незаконного потребления обучающимися наркотических средств и психотропных веществ (далее – Комиссия), в следующем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Бобкова Е.Б., заместитель директора по В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- Резяпова Т.А., социальный педаго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Гусак И.В., секретарь учебной ч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Матвеева В.Д., педагог-психолог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Варенникова Е.Г., представитель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Перед началом проведения тестирования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 целью обеспечения конфиденциальности результатов тестирования во время его проведения не допускают свободного общения между обучающимися, участвующими в тестировании, и перемещения по кабинету (аудитории)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о завершении тестирования комплектуют обезличенные заполненные анкеты (опросные листы) на бумажном носителе, а в случае заполнения анкет (опросных листов) в электронной форме допускается их размещение на внешних носителях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зультаты тестирования группируют по классам (группам), в которых обучаются обучающиеся, и упаковывают в пакеты. На лицевой стороне пакетов с результатами тестирования указывают наименование образовательной организации, ее место нахождения, количество обучающихся, принявших участие в тестировании, а также класс (группу), в котором они обучаются, дату и время проведения тестирования; ставят подписи с расшифровкой фамилии, имени и отчества (при налич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о завершении социально-психологического тестирования обучающихся производят подсчет результатов, фиксируют обобщенные результаты по классам и группам, заполняют Акт передачи на хранение результатов социально-психологического тестирования в двух экземплярах, упаковывают один экземпляр акта в раздельные пакеты  (при необходимости копии акта помещаются во все пакеты). Второй экземпляр Акта председатель Комиссии передает лицу, ответственному за передачу информации в муниципальный орган управления в сфере образованием, для обобщения результатов тестирования по муниципалитету и передачи в ГКУ «Центр профилактики, реабилитации и коррекции» по установл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риказа возложить на заместителя директора по ВР Бобкову Е.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______________           Л.В. Больш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9"/>
        <w:gridCol w:w="3156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казом ознакомлены: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а Е.Б.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япова Т.А.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никова Е.Г.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ак И.В.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В.Д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е  учрежд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29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а Братс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5782 Иркутская  область  г. Братс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/р Бикей ул. Загородная, 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8 (3953) 369-171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ratsk_29@bk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_01.09.2023 год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_</w:t>
      </w:r>
      <w:r>
        <w:rPr>
          <w:rFonts w:cs="Times New Roman" w:ascii="Times New Roman" w:hAnsi="Times New Roman"/>
          <w:sz w:val="24"/>
          <w:szCs w:val="24"/>
          <w:u w:val="single"/>
        </w:rPr>
        <w:t>167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именных списков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ого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3 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во исполнение Приказа от 04.09.2017 г. N 156 "О проведении социально-психологического тестирования направленного на раннее выявление немедицинского потребления наркотических средств и психотропных вещест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именный список обучающихся для проведения тестирования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трех)</w:t>
      </w:r>
      <w:r>
        <w:rPr>
          <w:rFonts w:cs="Times New Roman" w:ascii="Times New Roman" w:hAnsi="Times New Roman"/>
          <w:sz w:val="24"/>
          <w:szCs w:val="24"/>
        </w:rPr>
        <w:t xml:space="preserve"> листах (приложения №№ 1, 2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риказа возложить на заместителя директора по ВР Бобкову Е.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______________           Л.В. Больш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9"/>
        <w:gridCol w:w="3156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казом ознакомлены: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а Е.Б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hd w:fill="FFFFFF" w:val="clear"/>
        <w:spacing w:before="0" w:after="0"/>
        <w:ind w:left="12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 «СОШ № 29»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Большакова Л.В.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_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именный список обучающихся, подлежащих профилактическому медицинскому осмотру, не достигших возраста 15 л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29»</w:t>
      </w:r>
    </w:p>
    <w:p>
      <w:pPr>
        <w:pStyle w:val="Normal"/>
        <w:spacing w:before="0" w:after="0"/>
        <w:jc w:val="center"/>
        <w:rPr/>
      </w:pPr>
      <w:r>
        <w:rPr/>
        <w:t>(наименование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10"/>
        <w:gridCol w:w="1771"/>
        <w:gridCol w:w="1701"/>
        <w:gridCol w:w="20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ктория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чина Диана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Карина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 Ксения Дмитр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ышева София Андр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жутина София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хов Матвей Алекс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кова Алина Алекс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шинина Полина Дмитр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ько Данил Серг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Маргарита Вячеслав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с Савелий Серг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пышева Наталия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ашенко Артём Алекс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ская Софья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ркунов Сергей Дмитри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рина Дарья Русл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ов Тимофей Шухрат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нцева Анастасия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анова Виктория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7"/>
        <w:shd w:fill="FFFFFF" w:val="clear"/>
        <w:spacing w:lineRule="atLeast" w:line="27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№ 2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 «СОШ № 29»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В. Большакова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 20____ г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именный список обучающихся, подлежащих профилактическому медицинскому осмотру, достигших возраста 15 л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29»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(наименование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51"/>
        <w:gridCol w:w="2069"/>
        <w:gridCol w:w="1417"/>
        <w:gridCol w:w="19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Владислав Александр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Ксения Анто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анский Павел Эдуард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ркин Александр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ько Анатолий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стратова Алина Вита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астенко Софья Алекс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кина Вероника Анато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елина Ксения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 Александр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юшова Дарья Серг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курьев Матвей Иль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едьев Олег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ович Алена Игор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ович Игорь Сер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ов Алексей Константи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ов Вадим Василь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новский Артем Никол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акова Диана Константи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уллаева Самая Ана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зов Дмитрий Эдуардович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льке Александр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итин Дмитрий Рома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в Максим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пина Анастасия Анто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япова Анастасия Константи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цкий  Василий Денис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Никита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цкий Артем Денис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юшова Виктория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боева Виталина Его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Александровна Игор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син Илья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анский Павел Дмитри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енко Дариана Рома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кина Ева Денис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оман Станислав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Карина Леонид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в Даниил Андр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диев Сурадж Уктамджо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мачев Данила Ива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рина Михайл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е  учрежд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29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а Братс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5782 Иркутская  область  г. Братс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/р Бикей ул. Загородная, 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8 (3953) 369-171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ratsk_29@bk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01.09.2023 год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_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67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списания социально-псих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я по классам (группам) и кабинетам (аудитори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5 п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во исполнение Приказа от 04.09.2017 г. N 156 «О подготовке и проведен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»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исание проведения социально-психологического тестирования по классам (группам) и кабинетам (аудиториям) (приложение 1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риказа возложить на заместителя директора по ВР Бобкову Е.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______________           Л.В. Больш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9"/>
        <w:gridCol w:w="3156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: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Е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 29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Л.В. Большако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 ___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проведения социально-психологического тестирования обучающихс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в МБОУ «СОШ № 29» МО г. Братска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5"/>
        <w:gridCol w:w="24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недель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член комисс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30-13.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Е.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.15-13.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япова Т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05-14.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.Д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5"/>
        <w:gridCol w:w="24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ор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член комисс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30-13.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.Д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.15-13.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.Д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05-14.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Е.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26"/>
        <w:gridCol w:w="1985"/>
        <w:gridCol w:w="240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член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30-13.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.Д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.15-13.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япова Т.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05-14.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3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Е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eastAsia="Times New Roman" w:cs="Arial"/>
      <w:sz w:val="15"/>
      <w:szCs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sk_29@bk.ru" TargetMode="External"/><Relationship Id="rId3" Type="http://schemas.openxmlformats.org/officeDocument/2006/relationships/hyperlink" Target="mailto:bratsk_29@bk.ru" TargetMode="External"/><Relationship Id="rId4" Type="http://schemas.openxmlformats.org/officeDocument/2006/relationships/hyperlink" Target="consultantplus://offline/ref=2C04B0E448018CD45CDAB46E42A0F20855662574EE3B19C2C94532B497360B920402DD2FB7F68F4CqB55E" TargetMode="External"/><Relationship Id="rId5" Type="http://schemas.openxmlformats.org/officeDocument/2006/relationships/hyperlink" Target="mailto:bratsk_29@bk.ru" TargetMode="External"/><Relationship Id="rId6" Type="http://schemas.openxmlformats.org/officeDocument/2006/relationships/hyperlink" Target="consultantplus://offline/ref=8DFFF7FDD167CAC9C9E58688B086A8708947022C7BB60A4D236627BDEFCC38568886B53402D56EB7Q37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43:00Z</dcterms:created>
  <dc:creator>География</dc:creator>
  <dc:description/>
  <cp:keywords/>
  <dc:language>en-US</dc:language>
  <cp:lastModifiedBy>User</cp:lastModifiedBy>
  <cp:lastPrinted>2024-09-10T15:44:00Z</cp:lastPrinted>
  <dcterms:modified xsi:type="dcterms:W3CDTF">2024-09-10T07:44:00Z</dcterms:modified>
  <cp:revision>5</cp:revision>
  <dc:subject/>
  <dc:title/>
</cp:coreProperties>
</file>