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1"/>
        </w:numPr>
        <w:tabs>
          <w:tab w:val="clear" w:pos="708"/>
          <w:tab w:val="left" w:pos="255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бюджетное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55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еобразовательное  учреждение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55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редняя общеобразовательная школа № 29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55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города Братск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55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552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665782 Иркутская  область  г. Братск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55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/р Бикей ул. Загородная, 2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55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л./факс: 8 (3953) 369-171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552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bratsk_29@bk.ru</w:t>
        </w:r>
      </w:hyperlink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55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_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ar-SA"/>
        </w:rPr>
        <w:t>01.09.2023 года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>167/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здании и утверждении состава комиссии, обеспечивающей организационно-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ое сопровождение социально- психологического тестир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2023-2024 учебном год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е с Порядком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утвержденному Приказом Министерства просвещения Российской Федерации от 20 февраля 2020 г. N 59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здать комиссию для обеспечения организационно-технического сопровождения социально-психологического тестирования, направленного на профилактику незаконного потребления обучающимися наркотических средств и психотропных веществ (далее – Комиссия), в следующем состав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– Бобкова Е.Б., заместитель директора по ВР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: - Резяпова Т.А., социальный педагог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- Гусак И.В., секретарь учебной част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- Матвеева В.Д., педагог-психолог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- Варенникова Е.Г., представитель родительского комит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Комисс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Перед началом проведения тестирования проводят инструктаж обучающихся, участвующих в тестировании, в том числе информируют об условиях тестирования и его продолжи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С целью обеспечения конфиденциальности результатов тестирования во время его проведения не допускают свободного общения между обучающимися, участвующими в тестировании, и перемещения по кабинету (аудитории). Каждый обучающийся, участвующий в тестировании, имеет право в любое время отказаться от тестирования, поставив об этом в известность члена Коми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По завершении тестирования комплектуют обезличенные заполненные анкеты (опросные листы) на бумажном носителе, а в случае заполнения анкет (опросных листов) в электронной форме допускается их размещение на внешних носителях информ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Результаты тестирования группируют по классам (группам), в которых обучаются обучающиеся, и упаковывают в пакеты. На лицевой стороне пакетов с результатами тестирования указывают наименование образовательной организации, ее место нахождения, количество обучающихся, принявших участие в тестировании, а также класс (группу), в котором они обучаются, дату и время проведения тестирования; ставят подписи с расшифровкой фамилии, имени и отчества (при наличи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5. </w:t>
      </w:r>
      <w:r>
        <w:rPr>
          <w:rFonts w:cs="Times New Roman" w:ascii="Times New Roman" w:hAnsi="Times New Roman"/>
          <w:sz w:val="24"/>
          <w:szCs w:val="24"/>
        </w:rPr>
        <w:t>По завершении социально-психологического тестирования обучающихся производят подсчет результатов, фиксируют обобщенные результаты по классам и группам, заполняют Акт передачи на хранение результатов социально-психологического тестирования в двух экземплярах, упаковывают один экземпляр акта в раздельные пакеты  (при необходимости копии акта помещаются во все пакеты). Второй экземпляр Акта председатель Комиссии передает лицу, ответственному за передачу информации в муниципальный орган управления в сфере образованием, для обобщения результатов тестирования по муниципалитету и передачи в ГКУ «Центр профилактики, реабилитации и коррекции» по установленной фор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Приказа возложить на заместителя директора по ВР Бобкову Е.Б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         ______________           Л.В. Больша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169"/>
        <w:gridCol w:w="3156"/>
      </w:tblGrid>
      <w:tr>
        <w:trPr/>
        <w:tc>
          <w:tcPr>
            <w:tcW w:w="31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риказом ознакомлены:</w:t>
            </w:r>
          </w:p>
        </w:tc>
        <w:tc>
          <w:tcPr>
            <w:tcW w:w="31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бкова Е.Б.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япова Т.А.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енникова Е.Г.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сак И.В.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веева В.Д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55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бюджетное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55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еобразовательное  учреждение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55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редняя общеобразовательная школа № 29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55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города Братск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55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552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665782 Иркутская  область  г. Братск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55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/р Бикей ул. Загородная, 2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55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л./факс: 8 (3953) 369-171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552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bratsk_29@bk.ru</w:t>
        </w:r>
      </w:hyperlink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55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ar-SA"/>
        </w:rPr>
        <w:t>_01.09.2023 года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_</w:t>
      </w:r>
      <w:r>
        <w:rPr>
          <w:rFonts w:cs="Times New Roman" w:ascii="Times New Roman" w:hAnsi="Times New Roman"/>
          <w:sz w:val="24"/>
          <w:szCs w:val="24"/>
          <w:u w:val="single"/>
        </w:rPr>
        <w:t>167/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именных списков обучающихся для про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-психологического тестирования, направ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раннее выявление немедицинского потреб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котических средств и психотропных веще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. 3 п.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, утвержденного Приказом Минобрнауки России от 16.06.2014 N 658, во исполнение Приказа от 04.09.2017 г. N 156 "О проведении социально-психологического тестирования направленного на раннее выявление немедицинского потребления наркотических средств и психотропных веществ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оименный список обучающихся для проведения тестирования н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3  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u w:val="single"/>
        </w:rPr>
        <w:t>трех)</w:t>
      </w:r>
      <w:r>
        <w:rPr>
          <w:rFonts w:cs="Times New Roman" w:ascii="Times New Roman" w:hAnsi="Times New Roman"/>
          <w:sz w:val="24"/>
          <w:szCs w:val="24"/>
        </w:rPr>
        <w:t xml:space="preserve"> листах (приложения №№ 1, 2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Контроль исполнения настоящего Приказа возложить на заместителя директора по ВР Бобкову Е.Б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         ______________           Л.В. Больша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169"/>
        <w:gridCol w:w="3156"/>
      </w:tblGrid>
      <w:tr>
        <w:trPr/>
        <w:tc>
          <w:tcPr>
            <w:tcW w:w="31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риказом ознакомлены:</w:t>
            </w:r>
          </w:p>
        </w:tc>
        <w:tc>
          <w:tcPr>
            <w:tcW w:w="31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бкова Е.Б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1</w:t>
      </w:r>
    </w:p>
    <w:p>
      <w:pPr>
        <w:pStyle w:val="Normal"/>
        <w:shd w:fill="FFFFFF" w:val="clear"/>
        <w:spacing w:before="0" w:after="0"/>
        <w:ind w:left="120" w:right="-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БОУ «СОШ № 29»</w:t>
      </w:r>
    </w:p>
    <w:p>
      <w:pPr>
        <w:pStyle w:val="Normal"/>
        <w:spacing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Большакова Л.В.</w:t>
      </w:r>
    </w:p>
    <w:p>
      <w:pPr>
        <w:pStyle w:val="Normal"/>
        <w:spacing w:before="0" w:after="0"/>
        <w:ind w:left="609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 20_____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оименный список обучающихся, подлежащих прохождению социально-психологического тестирования, не достигших возраста 15 лет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БОУ «СОШ № 29»</w:t>
      </w:r>
    </w:p>
    <w:p>
      <w:pPr>
        <w:pStyle w:val="Normal"/>
        <w:spacing w:before="0" w:after="0"/>
        <w:jc w:val="center"/>
        <w:rPr/>
      </w:pPr>
      <w:r>
        <w:rPr/>
        <w:t>(наименование образовательной организаци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410"/>
        <w:gridCol w:w="1771"/>
        <w:gridCol w:w="1701"/>
        <w:gridCol w:w="2092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ова</w:t>
            </w:r>
            <w:r>
              <w:rPr>
                <w:rFonts w:cs="Times New Roman" w:ascii="Times New Roman" w:hAnsi="Times New Roman"/>
                <w:color w:val="000000"/>
              </w:rPr>
              <w:t xml:space="preserve"> Виктория Евгенье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.09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чина Диана Евгенье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.04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а Карина Ивано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.06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иллова Ксения Дмитрие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.09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ышева София Андрее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.04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ажутина София Сергее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.08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рахов Матвей Алексееви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.10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ьшакова Алина Алексее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.07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ршинина Полина Дмитрие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1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нько Данил Сергееви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9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мельянова Маргарита Вячеславо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6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ос Савелий Сергееви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7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пышева Наталия Александро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3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вашенко Артём Алексееви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9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карская Софья Евгенье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.12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ыркунов Сергей Дмитриеви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1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дрина Дарья Руслано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8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кубов Тимофей Шухратови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3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гатырь Даниил Валерьви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4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инцева Анастасия Евгенье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2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банова Виктория Ивано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 № 2</w:t>
      </w:r>
    </w:p>
    <w:p>
      <w:pPr>
        <w:pStyle w:val="Normal"/>
        <w:spacing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БОУ«СОШ №29»</w:t>
      </w:r>
    </w:p>
    <w:p>
      <w:pPr>
        <w:pStyle w:val="Normal"/>
        <w:spacing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Л.В. Большакова</w:t>
      </w:r>
    </w:p>
    <w:p>
      <w:pPr>
        <w:pStyle w:val="Normal"/>
        <w:spacing w:before="0" w:after="0"/>
        <w:ind w:left="595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 20____ г.</w:t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оименный список обучающихся, подлежащих прохождению социально-психологического тестирования, достигших возраста 15 лет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БОУ «СОШ № 29»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(наименование образовательной организации)</w:t>
      </w:r>
    </w:p>
    <w:tbl>
      <w:tblPr>
        <w:tblW w:w="10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551"/>
        <w:gridCol w:w="2069"/>
        <w:gridCol w:w="1950"/>
        <w:gridCol w:w="1950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ев Владислав Александрови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4.20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Ксения Антонов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1.20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ганский Павел Эдуардови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7.20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яркин Александр Сергееви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8.20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нько Анатолий Сергееви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7.20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истратова Алина Витальев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9.20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растенко Софья Алексеев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.20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кина Вероника Анатольев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0.20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елина Ксения Александров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5.20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валь Александр Сергееви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9.20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юшова Дарья Сергеев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0.20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курьев Матвей Ильи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3.20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федьев Олег Алексееви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6.20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апович Алена Игорев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апович Игорь Серееви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8.20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ёнов Алексей Константинови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2.20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датов Вадим Васильеви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4.20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новский Артем Николеви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4.20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шакова Диана Константинов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9.20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туллаева Самая Анаров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1.20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азов Дмитрий Эдуардович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9.20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льке Александр Алексееви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4.20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овитин Дмитрий Романови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7.20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роков Максим Алексееви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7.20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епина Анастасия Антонов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2.20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япова Анастасия Константинов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5.20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ицкий  Василий Денисови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8.20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ов Никита Сергееви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2.20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ицкий Артем Денисови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2.20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юшова Виктория Александров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7.20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боева Виталина Егоров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3.20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рогова Александровна Игорев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3.20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юсин Илья Алексееви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9.20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манский Павел Дмитриеви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1.20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ченко Дариана Романов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юшкина Ева Денисов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8.20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 Роман Станиславови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ина Карина Леонидов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нков Даниил Андрееви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одиев Сурадж Уктамджонови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4.20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1</w:t>
      </w:r>
    </w:p>
    <w:p>
      <w:pPr>
        <w:pStyle w:val="Normal"/>
        <w:shd w:fill="FFFFFF" w:val="clear"/>
        <w:spacing w:before="0" w:after="0"/>
        <w:ind w:left="120" w:right="-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БОУ «СОШ № 29»</w:t>
      </w:r>
    </w:p>
    <w:p>
      <w:pPr>
        <w:pStyle w:val="Normal"/>
        <w:spacing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Большакова Л.В.</w:t>
      </w:r>
    </w:p>
    <w:p>
      <w:pPr>
        <w:pStyle w:val="Normal"/>
        <w:spacing w:before="0" w:after="0"/>
        <w:ind w:left="609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 20_____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оименный список обучающихся, подлежащих профилактическому медицинскому осмотру, не достигших возраста 15 лет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БОУ «СОШ № 29»</w:t>
      </w:r>
    </w:p>
    <w:p>
      <w:pPr>
        <w:pStyle w:val="Normal"/>
        <w:spacing w:before="0" w:after="0"/>
        <w:jc w:val="center"/>
        <w:rPr/>
      </w:pPr>
      <w:r>
        <w:rPr/>
        <w:t>(наименование образовательной организаци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410"/>
        <w:gridCol w:w="1771"/>
        <w:gridCol w:w="1701"/>
        <w:gridCol w:w="2092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ова</w:t>
            </w:r>
            <w:r>
              <w:rPr>
                <w:rFonts w:cs="Times New Roman" w:ascii="Times New Roman" w:hAnsi="Times New Roman"/>
                <w:color w:val="000000"/>
              </w:rPr>
              <w:t xml:space="preserve"> Виктория Евгенье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.09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чина Диана Евгенье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.04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а Карина Ивано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.06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иллова Ксения Дмитрие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.09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ышева София Андрее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.04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ажутина София Сергее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.08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рахов Матвей Алексееви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.10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ьшакова Алина Алексее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.07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ршинина Полина Дмитрие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1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нько Данил Сергееви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9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мельянова Маргарита Вячеславо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6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ос Савелий Сергееви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7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пышева Наталия Александро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3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вашенко Артём Алексееви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9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карская Софья Евгенье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2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ыркунов Сергей Дмитриеви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1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дрина Дарья Руслано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8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кубов Тимофей Шухратови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3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гатырь Даниил Валерьви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4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инцева Анастасия Евгенье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2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банова Виктория Ивано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 № 2</w:t>
      </w:r>
    </w:p>
    <w:p>
      <w:pPr>
        <w:pStyle w:val="Normal"/>
        <w:spacing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БОУ«СОШ №29»</w:t>
      </w:r>
    </w:p>
    <w:p>
      <w:pPr>
        <w:pStyle w:val="Normal"/>
        <w:spacing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Л.В. Большакова</w:t>
      </w:r>
    </w:p>
    <w:p>
      <w:pPr>
        <w:pStyle w:val="Normal"/>
        <w:spacing w:before="0" w:after="0"/>
        <w:ind w:left="595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 20____ г.</w:t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оименный список обучающихся, подлежащих профилактическому медицинскому осмотру, достигших возраста 15 лет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БОУ «СОШ № 29»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(наименование образовательной организации)</w:t>
      </w:r>
    </w:p>
    <w:tbl>
      <w:tblPr>
        <w:tblW w:w="10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551"/>
        <w:gridCol w:w="2069"/>
        <w:gridCol w:w="1950"/>
        <w:gridCol w:w="1950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ев Владислав Александрови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4.20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Ксения Антонов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1.20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ганский Павел Эдуардови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7.20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яркин Александр Сергееви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8.20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нько Анатолий Сергееви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7.20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истратова Алина Витальев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9.20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растенко Софья Алексеев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.20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кина Вероника Анатольев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0.20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елина Ксения Александров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5.20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валь Александр Сергееви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9.20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юшова Дарья Сергеев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0.20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курьев Матвей Ильи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3.20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федьев Олег Алексееви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6.20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апович Алена Игорев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апович Игорь Серееви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8.20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ёнов Алексей Константинови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2.20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датов Вадим Васильеви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4.20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новский Артем Николеви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4.20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шакова Диана Константинов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9.20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туллаева Самая Анаров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1.20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азов Дмитрий Эдуардович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9.20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льке Александр Алексееви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4.20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овитин Дмитрий Романови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7.20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роков Максим Алексееви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7.20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епина Анастасия Антонов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2.20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япова Анастасия Константинов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5.20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ицкий  Василий Денисови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8.20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ов Никита Сергееви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2.20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ицкий Артем Денисови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2.20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юшова Виктория Александров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7.20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боева Виталина Егоров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3.20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рогова Александровна Игорев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3.20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юсин Илья Алексееви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9.20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манский Павел Дмитриеви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1.20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ченко Дариана Романов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юшкина Ева Денисов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8.20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 Роман Станиславови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ина Карина Леонидов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нков Даниил Андрееви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одиев Сурадж Уктамджонови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4.20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55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бюджетное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55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еобразовательное  учреждение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55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редняя общеобразовательная школа № 29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55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города Братск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55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552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665782 Иркутская  область  г. Братск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55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/р Бикей ул. Загородная, 2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55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л./факс: 8 (3953) 369-171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552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-mail: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bratsk_29@bk.ru</w:t>
        </w:r>
      </w:hyperlink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55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_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ar-SA"/>
        </w:rPr>
        <w:t>01.09.2023 года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_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>167/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расписания социально-психологиче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ирования по классам (группам) и кабинетам (аудиториям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.5 п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, утвержденного Приказом Минобрнауки России от 16.06.2014 N 658, во исполнение Приказа от 04.09.2017 г. N 156 «О подготовке и проведении социально-психологического тестирования, направленного на раннее выявление немедицинского потребления наркотических средств и психотропных веществ»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расписание проведения социально-психологического тестирования по классам (группам) и кабинетам (аудиториям) (приложение 1)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исполнения настоящего Приказа возложить на заместителя директора по ВР Бобкову Е.Б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         ______________           Л.В. Больша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169"/>
        <w:gridCol w:w="3156"/>
      </w:tblGrid>
      <w:tr>
        <w:trPr/>
        <w:tc>
          <w:tcPr>
            <w:tcW w:w="31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казом ознакомлены:</w:t>
            </w:r>
          </w:p>
        </w:tc>
        <w:tc>
          <w:tcPr>
            <w:tcW w:w="3169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  <w:tc>
          <w:tcPr>
            <w:tcW w:w="3156" w:type="dxa"/>
            <w:tcBorders/>
          </w:tcPr>
          <w:p>
            <w:pPr>
              <w:pStyle w:val="ConsPlusNonformat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кова Е.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«СОШ № 29»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Л.В. Большаков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20 ___ г.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проведения социально-психологического тестирования обучающихс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в МБОУ «СОШ № 29» МО г. Братска___________________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бразовательной организации)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807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26"/>
        <w:gridCol w:w="1985"/>
        <w:gridCol w:w="240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недельни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.09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сто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ветственный член комисси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ро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2.30-13.0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групп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кова Е.Б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3.15-13.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9 класс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групп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япова Т.А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ро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4.05-14.4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групп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В.Д.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807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26"/>
        <w:gridCol w:w="1985"/>
        <w:gridCol w:w="240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рем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торни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.09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сто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ветственный член комисси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ро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2.30-13.0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8 класс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групп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В.Д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к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3.15-13.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групп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В.Д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рок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4.05-14.4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групп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кова Е.Б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58" w:type="dxa"/>
        <w:jc w:val="left"/>
        <w:tblInd w:w="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126"/>
        <w:gridCol w:w="1985"/>
        <w:gridCol w:w="2409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рем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ед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.09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сто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ветственный член комиссии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ро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2.30-13.0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В.Д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3.15-13.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япова Т.А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ро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4.05-14.4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(3 групп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кова Е.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55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бюджетное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55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еобразовательное  учреждение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55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редняя общеобразовательная школа № 29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55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города Братск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55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552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665782 Иркутская  область  г. Братск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55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/р Бикей ул. Загородная, 2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55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л./факс: 8 (3953) 369-171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552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-mail: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bratsk_29@bk.ru</w:t>
        </w:r>
      </w:hyperlink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55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________________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итогах проведения социально-психологического тест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хся (воспитанников), направленного на раннее выявление немедицинского потребления наркотических средств и психотропных веще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социально-психологического тестирования обучающихся, проведенном в образовательной организации в период 15 сентября по 01 октября  2023 - 2024 учебного года, на основании обобщенного анализа ответов, руководствуясь Уставом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циально-психологическое тестирование обучающихся признать проведенным в соответствии с Порядком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 утвержденным Приказом Министерства просвещения Российской Федерации от 20.04.2020г N59 / Порядком проведения социально-психологического тестирования лиц, обучающихся в образовательных организациях высшего образования, утвержденным Приказом Министерства образования и науки Российской Федерации от 20.04.2020г N 239 в сроки, установленные распоряжением министерства образования Иркутской области от 07 июля 2021 года № 1225- мр «О проведении социально-психологического тестирования обучающихся образовательных организаций Иркутской области в 2023-2024 учебном году» и Региональным оператором тестирования – ГКУ «Центр профилактики, реабилитации и коррекции», Порядка межведомственного взаимодействия при проведении социально-психологического тестирования и профилактических медицинских осмотров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 в Иркутской области.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обковой Е.Б., заместителю директора по ВР в срок до «11» октября 2023г  провести совещания сотрудников и родительские собрания для ознакомления педагогов и родителей (законных представителей) с результатами тестирования обучающихся (воспитанников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обковой Е.Б., заместителю директора по ВР внести изменения в план воспитательной и профилактической антинаркотической работы изменения (корректировки) с учетом полученных результатов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приказа оставляю за собо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                  ______________                   Л.В. Большаков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риказом ознакомлены:            _______________                  Е.Б.Бобков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55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бюджетное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55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еобразовательное  учреждение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55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редняя общеобразовательная школа № 29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55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города Братск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55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552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665782 Иркутская  область  г. Братск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55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/р Бикей ул. Загородная, 2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55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л./факс: 8 (3953) 369-171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552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-mail: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bratsk_29@bk.ru</w:t>
        </w:r>
      </w:hyperlink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ПТ 2 этап медосмотры обучающихся</w:t>
      </w:r>
      <w:r>
        <w:rPr/>
        <w:t>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74"/>
        <w:gridCol w:w="1244"/>
        <w:gridCol w:w="1418"/>
        <w:gridCol w:w="1134"/>
        <w:gridCol w:w="1134"/>
        <w:gridCol w:w="1134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муниципального образования 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обучающихся 13 лет и старше </w:t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возрастам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, подлежащих в МОО прохождению профилактических медицинских осмотров в целях раннего выявления незаконного потребления наркотических вещест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количество обучающихся, заявленных для прохождения профилактического медицинского осмотра в 2023-2024 учебном году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по болезни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подготовил:             ____________  Зам.директора по ВР Е.Б. Бобко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69-24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90" w:after="90"/>
      <w:ind w:left="90" w:right="90" w:hanging="0"/>
    </w:pPr>
    <w:rPr>
      <w:rFonts w:ascii="Arial" w:hAnsi="Arial" w:eastAsia="Times New Roman" w:cs="Arial"/>
      <w:sz w:val="15"/>
      <w:szCs w:val="15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tsk_29@bk.ru" TargetMode="External"/><Relationship Id="rId3" Type="http://schemas.openxmlformats.org/officeDocument/2006/relationships/hyperlink" Target="mailto:bratsk_29@bk.ru" TargetMode="External"/><Relationship Id="rId4" Type="http://schemas.openxmlformats.org/officeDocument/2006/relationships/hyperlink" Target="consultantplus://offline/ref=2C04B0E448018CD45CDAB46E42A0F20855662574EE3B19C2C94532B497360B920402DD2FB7F68F4CqB55E" TargetMode="External"/><Relationship Id="rId5" Type="http://schemas.openxmlformats.org/officeDocument/2006/relationships/hyperlink" Target="mailto:bratsk_29@bk.ru" TargetMode="External"/><Relationship Id="rId6" Type="http://schemas.openxmlformats.org/officeDocument/2006/relationships/hyperlink" Target="consultantplus://offline/ref=8DFFF7FDD167CAC9C9E58688B086A8708947022C7BB60A4D236627BDEFCC38568886B53402D56EB7Q379E" TargetMode="External"/><Relationship Id="rId7" Type="http://schemas.openxmlformats.org/officeDocument/2006/relationships/hyperlink" Target="mailto:bratsk_29@bk.ru" TargetMode="External"/><Relationship Id="rId8" Type="http://schemas.openxmlformats.org/officeDocument/2006/relationships/hyperlink" Target="mailto:bratsk_29@bk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3:32:00Z</dcterms:created>
  <dc:creator>География</dc:creator>
  <dc:description/>
  <cp:keywords/>
  <dc:language>en-US</dc:language>
  <cp:lastModifiedBy>География</cp:lastModifiedBy>
  <cp:lastPrinted>2024-09-12T12:47:00Z</cp:lastPrinted>
  <dcterms:modified xsi:type="dcterms:W3CDTF">2024-09-12T06:52:00Z</dcterms:modified>
  <cp:revision>5</cp:revision>
  <dc:subject/>
  <dc:title/>
</cp:coreProperties>
</file>