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Расписание кружков и секций на 2023-2024 учебный год</w:t>
      </w:r>
    </w:p>
    <w:tbl>
      <w:tblPr>
        <w:tblW w:w="14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28"/>
        <w:gridCol w:w="1842"/>
        <w:gridCol w:w="2552"/>
        <w:gridCol w:w="269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>День неде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 xml:space="preserve">Название круж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>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 xml:space="preserve">Мест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 xml:space="preserve">Руководитель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 xml:space="preserve">Пн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-студия «Вопло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.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ч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-студия «Вопло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.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ч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бо. Дзю-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бо. Дзю-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В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-студия «Вопло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.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ч Л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. 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С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ьная студ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ерем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дин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ников А.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бо. Дзю-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бо. Дзю-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Ч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. 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П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умажная л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0-1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.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рикова М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виамодел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0-1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сте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данов П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бо. Дзю-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бо. Дзю-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С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. 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боев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4:00Z</dcterms:created>
  <dc:creator>География</dc:creator>
  <dc:description/>
  <dc:language>en-US</dc:language>
  <cp:lastModifiedBy>География</cp:lastModifiedBy>
  <dcterms:modified xsi:type="dcterms:W3CDTF">2023-09-21T10:05:00Z</dcterms:modified>
  <cp:revision>1</cp:revision>
  <dc:subject/>
  <dc:title/>
</cp:coreProperties>
</file>